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266"/>
        <w:gridCol w:w="1285"/>
        <w:gridCol w:w="1418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винов Алексей Владимирович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Пашковский сельсовет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578770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½ земельного участ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/х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лочная фе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ий лаге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СЕДЕС БЕНЦ  Е-2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6 г. выпуск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выездных проверок МИФНС России № 3 по Липецкой области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558672,0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½ жилого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ЙОТА РАВ 4 – 2015 года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щийся 11 класса МБОУ СОШ № 2 г. Усман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837,4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430"/>
        <w:gridCol w:w="127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на Ольга Николае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7758,54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кв.м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нсион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6775,68 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199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МУЛ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200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.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IKSWAG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132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8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сова Ольга Павловн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рший специалист 1 разряда администрации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3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IKSWAG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ор газовой котельной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ай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1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 кв.м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 о  доходах,  об  имуществе  и  обязательствах  имущественного характера  лица, 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Пашко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0"/>
        <w:gridCol w:w="1540"/>
        <w:gridCol w:w="1650"/>
        <w:gridCol w:w="1053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Пашко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зьмин Александр Александрович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МБУК «Досуговый центр администрации сельского поселения Пашковский сельсовет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4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½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город)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 кв.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SAN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 г.</w:t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итель МБОУ СОШ с. Девиц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341,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/2 до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кв.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 кв. м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User</dc:creator>
  <dc:description/>
  <cp:keywords/>
  <dc:language>en-US</dc:language>
  <cp:lastModifiedBy>User</cp:lastModifiedBy>
  <dcterms:modified xsi:type="dcterms:W3CDTF">2019-04-25T09:00:00Z</dcterms:modified>
  <cp:revision>46</cp:revision>
  <dc:subject/>
  <dc:title/>
</cp:coreProperties>
</file>